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GIOVEDÌ 03 DICEMBRE – PRIMA SETTIMANA DI AVVENT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gi il profeta Isaia ci invita a confidare nel Signore sempre, perché il Signore è una roccia eterna. Ma per chi il Signore è roccia eterna?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Signore è roccia eterna per quanti ascoltano la sua voce, obbediscono ai suoi Comandamenti e ai suoi Statuti, alle sue Leggi e ai suoi Decre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roccia eterna per chi rimane fedele alla sua alleanza. Nella fedeltà il Signore si prende cura della vita dei suoi gius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me questa verità è rivelata dal Sal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Ti amo, Signore, mia forza, Signore, mia roccia, mia fortezza, mio liberatore, mio Dio, mia rupe, in cui mi rifugio; mio scudo, mia potente salvezza e mio baluar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voco il Signore, degno di lode, e sarò salvato dai miei nemic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 circondavano flutti di morte, mi travolgevano torrenti infernali;  già mi avvolgevano i lacci degli inferi, già mi stringevano agguati morta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l’angoscia invocai il Signore, nell’angoscia gridai al mio Dio: dal suo tempio ascoltò la mia voce, a lui, ai suoi orecchi, giunse il mio grido. La terra tremò e si scosse; vacillarono le fondamenta dei monti, si scossero perché egli era adir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le sue narici saliva fumo, dalla sua bocca un fuoco divorante; da lui sprizzavano carboni arden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bassò i cieli e discese, una nube oscura sotto i suoi piedi. Cavalcava un cherubino e volava, si librava sulle ali del v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avvolgeva di tenebre come di un velo, di acque oscure e di nubi come di una ten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vanti al suo fulgore passarono le nubi, con grandine e carboni ardenti. Il Signore tuonò dal cielo, l’Altissimo fece udire la sua voce: grandine e carboni arden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agliò saette e li disperse, fulminò con folgori e li sconfisse. Allora apparve il fondo del mare, si scoprirono le fondamenta del mondo, per la tua minaccia, Signore, per lo spirare del tuo fur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ese la mano dall’alto e mi prese, mi sollevò dalle grandi acque, mi liberò da nemici potenti, da coloro che mi odiavano ed erano più forti di m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 assalirono nel giorno della mia sventura, ma il Signore fu il mio sostegno; mi portò al largo, mi liberò perché mi vuol ben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Signore mi tratta secondo la mia giustizia, mi ripaga secondo l’innocenza delle mie mani, perché ho custodito le vie del Signore, non ho abbandonato come un empio il mio D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suoi giudizi mi stanno tutti davanti, non ho respinto da me la sua legge; ma integro sono stato con lui e mi sono guardato dalla colp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Signore mi ha ripagato secondo la mia giustizia, secondo l’innocenza delle mie mani davanti ai suoi occhi (Sal 18,1-25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anti hanno stretto un’alleanza con il loro Signore lo sanno bene: Il loro Dio è per loro custodia e difesa, ma per chi ascolta la sua voce e cammina per le sue vi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a città è forte se il Signore fa ad essa da mura e da bastioni. Il Profeta Zaccaria rivela che il Signore si fa muro di fuoco per custodire quanti sono obbediente alla sua vo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zai gli occhi, ed ecco un uomo con una fune in mano per misura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li domandai: «Dove vai?». Ed egli: «Vado a misurare Gerusalemme per vedere qual è la sua larghezza e qual è la sua lunghezza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ora l’angelo che parlava con me uscì e incontrò un altro angelo, che gli disse: «Corri, va’ a parlare a quel giovane e digli: “Gerusalemme sarà priva di mura, per la moltitudine di uomini e di animali che dovrà accoglie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o stesso – oracolo del Signore – le farò da muro di fuoco all’intorno e sarò una gloria in mezzo ad essa”» (Zac 2,5-9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s 26,1-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quel giorno si canterà questo canto nella terra di Giuda: «Abbiamo una città forte; mura e bastioni egli ha posto a salve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ite le porte: entri una nazione giusta,  che si mantiene fede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ua volontà è salda; tu le assicurerai la pace, pace perché in te confi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fidate nel Signore sempre, perché il Signore è una roccia eterna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egli ha abbattuto coloro che abitavano in alto, ha rovesciato la città eccelsa,  l’ha rovesciata fino a terra, l’ha rasa al su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piedi la calpestano: sono i piedi degli oppressi, i passi dei poveri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ra verità annunciata dal prof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deve confidare nel Signore, “perché egli ha abbattuto coloro che abitavano in alto, ha rovesciato la città eccelsa, l’ha rovesciata fino a terra, l’ha rasa al suol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profezia va rettamente compre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è il Signore della storia. Questa verità è assoluta. Così canta la Vergine Maria nel suo Magnificat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L’anima mia magnifica il Signore e il mio spirito esulta in Dio, mio salvatore, perché ha guardato l’umiltà della sua serv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’ora in poi tutte le generazioni mi chiameranno beata. Grandi cose ha fatto per me l’Onnipotente e Santo è il suo nome; di generazione in generazione la sua misericordia per quelli che lo temo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 spiegato la potenza del suo braccio, ha disperso i superbi nei pensieri del loro cuore; ha rovesciato i potenti dai troni, ha innalzato gli umili; ha ricolmato di beni gli affamati, ha rimandato i ricchi a mani vuo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a soccorso Israele, suo servo, ricordandosi della sua misericordia, come aveva detto ai nostri padri, per Abramo e la sua discendenza, per sempre» (Lc 1,46-55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ignoria del Signore è governata dalla sua divina ed eterna sapienza. Nella storia Lui la esercita sempre in vista del pentimento e del ritorno a Lui di ogni 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Signoria universale, divina, eterna, immortale, perenne, il Signore la può esercitare in molti modi, secondo varie form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esercita anche non vivendo più per il suo popolo come roccia eterna, perché il popolo sperimenti il suo nulla, smetta di adorare gli idoli e ritorni al suo Dio e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esercizio della Signoria di Dio così è cantato nel Canto di Mosè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dite, o cieli: io voglio parlare.  Ascolti la terra le parole della mia bocca! corra come pioggia la mia dottrina, stilli come rugiada il mio dire; come pioggia leggera sul verde,  come scroscio sull'erb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glio proclamare il nome del Signore: magnificate il nostro Dio! Egli è la Roccia: perfette le sue opere,  giustizia tutte le sue vie; è un Dio fedele e senza malizia, egli è giusto e ret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nno sacrificato a dèmoni che non sono Dio,  a dèi che non conoscevano,  nuovi, venuti da poco, che i vostri padri non avevano temu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Roccia, che ti ha generato, tu hai trascurato; hai dimenticato il Dio che ti ha procreato!  Ma il Signore ha visto e ha disdegnato con ira i suoi figli e le sue figli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 detto: “Io nasconderò loro il mio volto; vedrò quale sarà la loro fine.  Sono una generazione perfida, sono figli infede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 resero geloso con ciò che non è Dio,  mi irritarono con i loro idoli vani; io li renderò gelosi con uno che non è popolo, li irriterò con una nazione stol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Un fuoco si è acceso nella mia collera e brucerà fino alla profondità degl’inferi; divorerà la terra e il suo prodotto e incendierà le radici dei monti. Accumulerò sopra di loro i malanni; le mie frecce esaurirò contro di lor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può un uomo solo inseguirne mille o due soli metterne in fuga diecimila? Non è forse perché la loro Roccia li ha venduti, il Signore li ha consegnati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ché la loro roccia non è come la nostra e i nostri nemici ne sono giudici. La loro vite è dal ceppo di Sòdoma, dalle piantagioni di Gomorra. La loro uva è velenosa, ha grappoli amar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ossico di serpenti è il loro vino, micidiale veleno di vipere.  Non è questo nascosto presso di me, sigillato nei miei forzieri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a sarà la vendetta e il castigo, quando vacillerà il loro piede! Sì, vicino è il giorno della loro rovina e il loro destino si affretta a veni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hé il Signore farà giustizia al suo popolo e dei suoi servi avrà compassione; quando vedrà che ogni forza è svanita e non è rimasto né schiavo né libero (Cfr. Dt 32,1-43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siamo nella Parola, quando obbediamo ai Comandamenti del nostro Dio, quando osserviamo i suoi Statuti e le sue Leggi, realmente il Signore è roccia eterna per noi, roccia di salvezza e di benedi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usciamo dall’obbedienza alla sua Parola, il Signore rimane sempre roccia eterna, ma può operare solo per la nostra convers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potrà essere per noi muro di difesa, baluardo che ci protegge, perché ci siamo ribellati alla sua divina ed eterna volon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ristiano deve edificare la sua casa una triplice roc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prima roccia è Cristo Signore. Si costruisce sulla roccia che è Cristo Signore, se ascoltiamo ogni sua Parola e la mettiamo in pratic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econda roccia è la roccia della Chiesa, roccia fondata sul fondamento degli Apostoli e dei profeti, secondo la rivelazione che lo Spirito Santo ci offre per bocca dell’Apostolo Paol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sì dunque voi non siete più stranieri né ospiti, ma siete concittadini dei santi e familiari di Di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dificati sopra il fondamento degli apostoli e dei profeti, avendo come pietra d’angolo lo stesso Cristo Gesù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 lui tutta la costruzione cresce ben ordinata per essere tempio santo nel Signore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 lui anche voi venite edificati insieme per diventare abitazione di Dio per mezzo dello Spirito (Ef 2,19-22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 egli ha dato ad alcuni di essere apostoli, ad altri di essere profeti, ad altri ancora di essere evangelisti, ad altri di essere pastori e maestri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preparare i fratelli a compiere il ministero, allo scopo di edificare il corpo di Crist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nché arriviamo tutti all’unità della fede e della conoscenza del Figlio di Dio, fino all’uomo perfetto, fino a raggiungere la misura della pienezza di Cris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sì non saremo più fanciulli in balìa delle onde, trasportati qua e là da qualsiasi vento di dottrina, ingannati dagli uomini con quella astuzia che trascina all’err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 contrario, agendo secondo verità nella carità, cerchiamo di crescere in ogni cosa tendendo a lui, che è il capo, Cris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lui tutto il corpo, ben compaginato e connesso, con la collaborazione di ogni giuntura, secondo l’energia propria di ogni membro, cresce in modo da edificare se stesso nella carità (Ef 4,11-16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terza roccia è ogni discepolo di Gesù per ogni altro discepolo di Gesù. Anche questa verità è rivelata dallo Spirito Santo per bocca dell’Apostolo Paol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 sono diversi carismi, ma uno solo è lo Spirito; vi sono diversi ministeri, ma uno solo è il Signore; vi sono diverse attività, ma uno solo è Dio, che opera tutto in tut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ciascuno è data una manifestazione particolare dello Spirito per il bene comune: a uno infatti, per mezzo dello Spirito, viene dato il linguaggio di sapienza; a un altro invece, dallo stesso Spirito, il linguaggio di conoscenza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uno, nello stesso Spirito, la fede; a un altro, nell’unico Spirito, il dono delle guarigioni; a uno il potere dei miracoli; a un altro il dono della profezia; a un altro il dono di discernere gli spiriti; a un altro la varietà delle lingue; a un altro l’interpretazione delle lingu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a tutte queste cose le opera l’unico e medesimo Spirito, distribuendole a ciascuno come vuol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me infatti il corpo è uno solo e ha molte membra, e tutte le membra del corpo, pur essendo molte, sono un corpo solo, così anche il Cris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fatti noi tutti siamo stati battezzati mediante un solo Spirito in un solo corpo, Giudei o Greci, schiavi o liberi; e tutti siamo stati dissetati da un solo Spiri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ra voi siete corpo di Cristo e, ognuno secondo la propria parte, sue membr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lcuni perciò Dio li ha posti nella Chiesa in primo luogo come apostoli, in secondo luogo come profeti, in terzo luogo come maestri; poi ci sono i miracoli, quindi il dono delle guarigioni, di assistere, di governare, di parlare varie lingue. Sono forse tutti apostoli? Tutti profeti? Tutti maestri? Tutti fanno miracoli?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utti possiedono il dono delle guarigioni? Tutti parlano lingue? Tutti le interpretano? Desiderate invece intensamente i carismi più grandi” (1Cor 12,1- 31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e tre rocce devono essere per ogni discepolo di Gesù una sola roccia. Mai dovranno divenire tre rocce separa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 il cristiano deve pensare che possa esistere una roccia senza le altre. Insieme le tre rocce si stanno oggi sgretolano. L’unità è essenza della verità. Una verità divisa non è v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Mt 7,21.24-2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chiunque mi dice: “Signore, Signore”, entrerà nel regno dei cieli, ma colui che fa la volontà del Padre mio che è nei ciel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iò chiunque ascolta queste mie parole e le mette in pratica, sarà simile a un uomo saggio, che ha costruito la sua casa sulla rocci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dde la pioggia, strariparono i fiumi, soffiarono i venti e si abbatterono su quella casa, ma essa non cadde, perché era fondata sulla rocci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unque ascolta queste mie parole e non le mette in pratica, sarà simile a un uomo stolto, che ha costruito la sua casa sulla sabbi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dde la pioggia, strariparono i fiumi, soffiarono i venti e si abbatterono su quella casa, ed essa cadde e la sua rovina fu grande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triplice roccia sulla quale edificare la nostra casa è Cristo Gesù e la sua Parola, la Chiesa, colonna e sostegno della verità, ogni altro discepolo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me l’Apostolo Pietro insegna ai discepoli di Gesù questa altissima verità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llontanate dunque ogni genere di cattiveria e di frode, ipocrisie, gelosie e ogni maldicenz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me bambini appena nati desiderate avidamente il genuino latte spirituale, grazie al quale voi possiate crescere verso la salvezza, se davvero avete gustato che buono è il Sign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vvicinandovi a lui, pietra viva, rifiutata dagli uomini ma scelta e preziosa davanti a Dio, quali pietre vive siete costruiti anche voi come edificio spirituale, per un sacerdozio santo e per offrire sacrifici spirituali graditi a Dio, mediante Gesù Cris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i legge infatti nella Scrittura: Ecco, io pongo in Sion una pietra d’angolo, scelta, preziosa, e chi crede in essa non resterà delus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nore dunque a voi che credete; ma per quelli che non credono la pietra che i costruttori hanno scartato è diventata pietra d’angolo e sasso d’inciampo, pietra di scanda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si v’inciampano perché non obbediscono alla Parola. A questo erano destinati. Voi invece siete stirpe eletta, sacerdozio regale, nazione santa, popolo che Dio si è acquistato perché proclami le opere ammirevoli di lui, che vi ha chiamato dalle tenebre alla sua luce meraviglios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Un tempo voi eravate non-popolo, ora invece siete popolo di Dio; un tempo eravate esclusi dalla misericordia, ora invece avete ottenuto misericordia (1Pt 2,1-10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per molti discepoli di Gesù sta avvenendo un grande distacco, una separazione da questa unica e insieme triplice roccia: Cristo e la Parola, la Chiesa, i cristian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gi il cristiano è caduto nella tentazione di pensarsi da se stesso, dai suoi pensieri, dalle sue immaginazioni e fantasie religio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questa tentazione vi è una fortissima assuefazione al pensiero del mon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poi ancora alcuni credono nel fondamento che è Cristo, difficilmente credono anche che Cristo e la sua Parola rimangono indivisibili in eter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ltra tentazione è quella di volere un cristianesimo senza Cris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eanche si conosce la terza tentazione: quella che ci fa pensare cristiani senza il fondamento degli altri cristia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Cristo è eternamente sul fondamento del Padre, nello Spirito Santo, così la Chiesa deve essere sul fondamento di Cristo, n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sul fondamento di Cristo nello Spirito Santo, se nello Spirito Santo è sul Fondamento di Pietro e degli Apostoli, non  Pietro soltanto, ma di Pietro e degli Aposto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ristiano poi è chiamato ad essere sul fondamento di ogni altro cristiano, rimanendo però sempre sul fondamento di Pietro e degli Apostoli,  della Chiesa, di Cristo e della sua Par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triplice fondamento è la nostra roccia di luce, verità, vita, rifugio, riparo, salvezza, redenzione, santifica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e una casa si edifica pietra su pietra, così la Chiesa del Dio vivente si edifica cristiano su cristian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verità oggi neanche fa parte della fede del discepolo di Gesù. A volte si parla di comunione, ma intesa come uno “accanto” all’alt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vera comunione si realizza quando uno diviene fondamento di verità, luce, grazia, Spirito Santo, amore, giustizia per tutti i suoi fratelli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dre della Chiesa, insegna ad ogni cristiano a edificarsi sul fondamento di ogni altro cristiano. È questa la legge della vera crescita in Cristo, nel suo Santo Spirito, nel Padre, nella Chiesa. Amen. </w:t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56:00Z</dcterms:created>
  <dc:creator>ACER</dc:creator>
  <dc:description/>
  <dc:language>en-US</dc:language>
  <cp:lastModifiedBy>ACER</cp:lastModifiedBy>
  <dcterms:modified xsi:type="dcterms:W3CDTF">2020-12-01T09:56:00Z</dcterms:modified>
  <cp:revision>2</cp:revision>
  <dc:subject/>
  <dc:title/>
</cp:coreProperties>
</file>